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13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 servidora, HELIONAR RODRIGUES DE ARAÚJO, CPF: 008.463.204-60, ocupante do cargo de Professora, lotada na Escola Municipal Maria Dolores, licença-prêmio pelo prazo de 90 (noventa) dias, a contar de 15 de Outu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1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3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0-11T15:28:00Z</dcterms:modified>
  <cp:revision>5</cp:revision>
  <dc:subject/>
  <dc:title/>
</cp:coreProperties>
</file>